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МЯКОНЬ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5.02.2025г. № 10-р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  Порядка принятия Администрацией Мяконькского сельского поселения Октябрьского муниципального района Челябинской области решений о признании       безнадежной к взысканию задолженности по администрируемым им платежам в бюджет Мяконькског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</w:tc>
        <w:tc>
          <w:tcPr>
            <w:tcW w:w="551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изменениями постановления Правительства Российской Федерации от 10.10.2024 № 1360,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«Положения о бюджетном процессе в Мяконьк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Администрацией  Мяконь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ого муниципального района Челябинской области  решений о признании безнадежной к взысканию задолженности по администрируемым им платежам в бюджет Мяконькского сельского поселения Октябрьского муниципального района Челябинской области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 и утвердить ее состав (прилагаетс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Мяконькского сельского поселения № 51-р от 13.12.2024г. «Об   утверждении   Порядка принятия администрацией     Мяконькского сельского поселения   Октябрьского муниципального района Челябинской области   решений   о     признании       безнадежной к взысканию задолженности по    администрируемым   им платежам в бюджет Мяконькского сельского поселения Октябрьского    муниципального   района Челябинской обла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   Е.М. Мотовил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яконькского сельского поселения Октябрьского муниципального района Челябинской области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25 г. № 10-р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Администрацией Мяконькского сельского поселения Октябрьского муниципального 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 о признании безнадежной к взысканию задолженности по администрируемым им платежам в бюджет Мяконькского сельского поселения Октябрьского муниципального района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инятия решений о признании безнадежной к взысканию задолженности по платежам в бюджет 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Челябинской области</w:t>
      </w:r>
    </w:p>
    <w:p>
      <w:pPr>
        <w:pStyle w:val="ConsPlusTitl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именуется - Порядок), устанавливает механизм и условия принятия решений Администрацией Мяконькского сельского 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ор доходов бюджета Мяконькского сельского поселения 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Мяконькского сельского поселения, за исключением платежей,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признания безнадежной к взысканию задолженности по платежам в бюджет Мяконь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физического лица - плательщика платежей в бюджет Мяконьк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года № 127-ФЗ «О несостоятельности (банкротстве)» в части задолженности по платежам в бюджет Мяконькского сельского поселения, от исполнения обязанности по уплате которой он освобожден в соответствии с указан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я организации - плательщика платежей в бюджет Мяконькского сельского поселения в части задолженности по платежам в бюджет Мяконькск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 Мяконькского сельского поселения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Мяконькского сельского поселения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судом акта о возвращении заявления о признании плательщика платежей в бюджет Мяконьк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ключение юридического лица по решению регистрирующего органа из единого государственного реестра юридических лиц и наличия ранее,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от 0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 Мяконькского сельского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несение постановления о прекращении исполнения постановления о назначении административного наказания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Мяконькского сельского поселения об учитываемых суммах задолженности по уплате платежей в бюджет Мяконь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видетельствующий о смерти физического лица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подтверждающий факт объявления его умерш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Мяконькского сельского поселения об учитываемых суммах задолженности по уплате платежей в бюджет Мяконьк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ебный акт о завершении конкурсного производства или завершение реализации имущества гражданина – плательщика платежей в бюджет Мяконькского сельского поселения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Мяконькского сельского поселения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удебный акт о завершении конкурсного производства или завершении реализации имущества гражданина плательщика платежей в бюджет Мяконь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 xml:space="preserve">5. 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Мяконькского сельского поселения об учитываемых суммах задолженности по уплате платежей в бюджет Мяконь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1" w:name="P8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Мяконькского сельского поселения об учитываемых суммах задолженности по уплате платежей в бюджет Мяконь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Мяконькского сельского поселения утрачивает возможность взыскания задолженности по платежам в бюджет Мяконькского сельского поселения, в том числе в связи с истечением установленного срока ее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7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5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Мяконькского сельского поселения об учитываемых суммах задолженности по уплате платежей в бюджет Мяконь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Мяконькского сельского поселения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дебный акт о возвращении заявления о признании должника несостоятельным (банкротом) или прекращение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– плательщика платежей в бюджет Мяконькского сельского поселения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судебного пристава-исполнителя об окончании исполнительного производства в связи с возвращением взыскателю, которым является администрация Мяконькского сельского поселения, исполнительного документа по основанию, предусмотренному пунктом 3 или 4 части 1 статьи 46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справка администратора доходов бюджета Мяконькского сельского поселения о принятых мерах по обеспечению взыскания задолженности по платежам в б справка администратора доходов бюджета Мяконькского сельского поселения о принятых мерах по обеспечению взыскания задолженности по платежам в бюджет Мяконькского сельского поселения, предусмотренного регламентом реализации полномочий администратора доходов бюджета по взысканию дебиторской задолженности по платежам в бюджет Мяконькского сельского поселения, пеням и штрафам по ним, установленным в соответствии со статьей 160.1 Бюджетного кодекса Российской Федерации; бюджет Мяконьк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пециалист Администрации Мяконькского сельского поселения в случаях, установленных пунктом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ормирует по закрепленным за ним доходным источникам бюджета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акеты подтверждающих документов, предусмотренных пунктами 3 - 8 настоящего Порядка (далее именуются – подтверждающие документы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служебную записку, в том числе в целях определения времени и даты заседания комиссии по поступлению и выбытию активов, созда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Мяконьк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именуется – комиссия), о внесении на рассмотрение комиссии вопроса о признании безнадежной к взысканию задолженности по администрируемым им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>, согласовывает ее с председателем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кандидатуру секретаря комиссии, не являющегося членом комиссии (далее именуется – секретарь комиссии), о чем указывает в служебной записк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едседатель комиссии назначает дату и время заседания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Решение о признании безнадежной к взысканию задолженности по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нимается по результатам рассмотрения комиссией подтверждающих документов (далее именуется – решение администратора доходов бюджета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4. Секретарь комисс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дет протокол заседания комиссии, в котором предусматри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ата заседания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.И.О. присутствующих членов комисси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, рассматриваемый на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результаты рассмотрения подтверждающих представленных документов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езультаты голосования членов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инятое комиссией решение о признании задолженности по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 или об отказе в признании задолженности по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подписывается всеми членами комиссии, принявшими участие в заседании коми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случае принятия комиссией решения о признании задолженности по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езнадежной к взысканию в срок, не позднее 5 рабочих дней со дня заседания комиссии, на основании протокола заседания комиссии составляет проект решения </w:t>
      </w:r>
      <w:r>
        <w:rPr>
          <w:sz w:val="28"/>
          <w:szCs w:val="28"/>
        </w:rPr>
        <w:t>Администрацией 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форме Акта о признании безнадежной к взысканию задолженности по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именуется – Акт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риложению, к настоящему Порядк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ле подписания Акта членами комиссии, принявшими участие в заседании комиссии, направляет Акт на утверждение Главе Мяконькского</w:t>
      </w:r>
      <w:r>
        <w:rPr>
          <w:sz w:val="28"/>
          <w:szCs w:val="28"/>
        </w:rPr>
        <w:t xml:space="preserve"> 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Акт после его утверждения направляет в отдел бухгалтерского учета и отчетности </w:t>
      </w:r>
      <w:r>
        <w:rPr>
          <w:sz w:val="28"/>
          <w:szCs w:val="28"/>
        </w:rPr>
        <w:t>Администрации 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для отражения операций по списанию (восстановлению) в бюджетном учете задолженности по платежам в бюджет </w:t>
      </w:r>
      <w:r>
        <w:rPr>
          <w:sz w:val="28"/>
          <w:szCs w:val="28"/>
        </w:rPr>
        <w:t>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опия Акта, протокол заседания комиссии и пакет подтверждающих документов хранятся в </w:t>
      </w:r>
      <w:r>
        <w:rPr>
          <w:sz w:val="28"/>
          <w:szCs w:val="28"/>
        </w:rPr>
        <w:t>Администрации Мяконь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правившем пакет документов на рассмотрение комисс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рядку принятия решений о признании безнадежной к взысканию задолженности по платежам в областной бюджет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конькского сельского поселения</w:t>
      </w:r>
    </w:p>
    <w:p>
      <w:pPr>
        <w:pStyle w:val="ConsPlusNonformat"/>
        <w:widowControl/>
        <w:ind w:left="4500" w:hanging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___________ Е.М.Мотовилов</w:t>
      </w:r>
    </w:p>
    <w:p>
      <w:pPr>
        <w:pStyle w:val="ConsPlusNonformat"/>
        <w:widowControl/>
        <w:ind w:left="6120" w:hanging="0"/>
        <w:jc w:val="right"/>
        <w:rPr/>
      </w:pPr>
      <w:r>
        <w:rPr>
          <w:rFonts w:cs="Times New Roman" w:ascii="Times New Roman" w:hAnsi="Times New Roman"/>
          <w:sz w:val="28"/>
        </w:rPr>
        <w:t>«___» __________ 20</w:t>
      </w:r>
      <w:r>
        <w:rPr>
          <w:rFonts w:cs="Times New Roman" w:ascii="Times New Roman" w:hAnsi="Times New Roman"/>
          <w:color w:val="FFFFFF"/>
          <w:sz w:val="28"/>
        </w:rPr>
        <w:t xml:space="preserve">1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_» __________ 20__ г. № _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признании безнадежной к взысканию задолж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 платежам в областной бюд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аспоряжением Главы администрации Мяконькского сельского поселения от 25.02.2025 г. № 10-р «Об утверждении Порядка принятия решений о признании безнадежной к взысканию задолженности по платежам в областной бюджет» признать безнадежной к взысканию задолженность по платежам в бюджет администрации Мяконькского сельского поселения, числящую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организационно-правовая форма, полное наименование организации, ИНН/К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платеже – наименование платеж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од классификации доходов бюджетов Российской Федерации, его 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_ рублей _____ копеек,</w:t>
        <w:br/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основной долг - __________________________________ рублей _____ копеек,</w:t>
        <w:br/>
        <w:t>пени - __________________________________________ рублей _____ копеек,</w:t>
        <w:br/>
        <w:t>штрафные санкции - _____________________________ рублей _____ копеек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Normal"/>
        <w:jc w:val="center"/>
        <w:rPr/>
      </w:pPr>
      <w:r>
        <w:rPr/>
        <w:t>(указываются конкретные документы с указанием реквизи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/__________/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(подпись)        (фамилия, инициал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</w:t>
        <w:tab/>
        <w:tab/>
        <w:t xml:space="preserve">             __________ /  _____________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 /  _____________                                                         </w:t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яконькского сельского поселения Октябрьского муниципального района Челяби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2.2025 № 10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оступлению и выбытию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ько Евгений Алексеевич                                      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ЦБ ОМР» - председатель коми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 Ольга Борисовна</w:t>
            </w:r>
          </w:p>
          <w:p>
            <w:pPr>
              <w:pStyle w:val="ConsPlusNormal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ева Татьяна Николаевна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 «ЦБ ОМР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еустроитель Мяконькского сельского по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8:00Z</dcterms:created>
  <dc:creator>User</dc:creator>
  <dc:description/>
  <cp:keywords/>
  <dc:language>en-US</dc:language>
  <cp:lastModifiedBy>user</cp:lastModifiedBy>
  <cp:lastPrinted>2023-10-25T14:57:00Z</cp:lastPrinted>
  <dcterms:modified xsi:type="dcterms:W3CDTF">2025-02-26T08:27:00Z</dcterms:modified>
  <cp:revision>15</cp:revision>
  <dc:subject/>
  <dc:title>проект</dc:title>
</cp:coreProperties>
</file>